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О-МЕДИКО-ПЕДАГОГИЧЕСКАЯ КОМИССИЯ ПОГРАНИЧН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92582, Приморский край, Пограничный муниципальный район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граничный, ул. Ленина, 1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0" w:name="P321"/>
      <w:bookmarkEnd w:id="0"/>
      <w:r>
        <w:rPr>
          <w:rFonts w:cs="Times New Roman" w:ascii="Times New Roman" w:hAnsi="Times New Roman"/>
          <w:sz w:val="26"/>
          <w:szCs w:val="26"/>
        </w:rPr>
        <w:t>ЗАКЛЮЧЕНИЕ №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ано_____________________________________________________________________  (Ф.И.О ребёнка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особенности ребенка, определяющие необходимость создания специальных условий получения образования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дается (не нуждается) в создания специальных  условий  получения  образования,  коррекции нарушений развития и социальной адаптации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ации ПМПК по созданию специальных условий обучения и воспитания ребенка в образовательной организации</w:t>
      </w:r>
    </w:p>
    <w:p>
      <w:pPr>
        <w:pStyle w:val="Normal"/>
        <w:rPr/>
      </w:pPr>
      <w:r>
        <w:rPr>
          <w:sz w:val="26"/>
          <w:szCs w:val="26"/>
        </w:rPr>
        <w:t>Образовательная программа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условия получения образования коррекции нарушений развития и социальной адапт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бучения 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 обучения: 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ые технические средства обучения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ые учебники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ие специальные условия: 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ления коррекционно-развивающей работы и психолого-педагогической помощи: 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обые условия проведения государственной итоговой аттестации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повторного прохождения ПМПК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736"/>
        <w:gridCol w:w="2965"/>
      </w:tblGrid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МПК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Балесный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МПК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Левицкая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МПК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 Аз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Бада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Бадак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Лавренч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Чоп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невролог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Д. Самойл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фтальмолог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Руба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ториноларинголог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Войт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ртопед-травматолог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Весел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сихиатр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Юркена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2:00Z</dcterms:created>
  <dc:creator>User</dc:creator>
  <dc:description/>
  <dc:language>en-US</dc:language>
  <cp:lastModifiedBy>ITO</cp:lastModifiedBy>
  <cp:lastPrinted>2017-09-04T16:59:00Z</cp:lastPrinted>
  <dcterms:modified xsi:type="dcterms:W3CDTF">2017-09-11T23:12:00Z</dcterms:modified>
  <cp:revision>2</cp:revision>
  <dc:subject/>
  <dc:title>Приказ №_____ от «____»________2009</dc:title>
</cp:coreProperties>
</file>